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8/11/2015 at 3:03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:3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14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Conservation and Open-Space Cos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Discuss Devens Tax Rates and TIF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03:00Z</dcterms:created>
  <dc:creator>Paul Green</dc:creator>
  <dc:description/>
  <cp:keywords/>
  <dc:language>en-US</dc:language>
  <cp:lastModifiedBy>TownClerk</cp:lastModifiedBy>
  <cp:lastPrinted>2015-08-11T15:03:00Z</cp:lastPrinted>
  <dcterms:modified xsi:type="dcterms:W3CDTF">2015-08-11T19:03:00Z</dcterms:modified>
  <cp:revision>2</cp:revision>
  <dc:subject/>
  <dc:title>Posted 06/02/2015 at 11:12 am by JAV</dc:title>
</cp:coreProperties>
</file>